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2 mese di marzo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pPr>
      <w:r>
        <w:rPr>
          <w:b/>
        </w:rPr>
        <w:tab/>
        <w:tab/>
        <w:tab/>
        <w:t>- Tesseramento anno 2019 ed agevolazioni per i soci</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Uova di cioccolato per la Pasqua -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TA: abbonamenti ed obbligo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xml:space="preserve">- Rilascio modelli CU ed OBIS-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Corsi di OM finanziati dall’I.Ri.Fo.R.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World Cafè RCSB sabato 23 marz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ena al buio domenica 31 marzo a Scandia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soci sabato 6 aprile e dimostrazione del “BE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el libro parlato: modalità oper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Giornate chiusure ufficio - Contributi ex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ampagna soci sostenitori 2019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ttimana mondiale del glaucoma 10 – 16 marz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Comunicazioni dall’Azienda USL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Sospensione invio periodico “La Nostra Voc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Online il portale di RCSB</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8</w:t>
        <w:tab/>
        <w:t>- Cultura e Teatro</w:t>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rPr>
      </w:pPr>
      <w:r>
        <w:rPr>
          <w:b/>
        </w:rPr>
        <w:t>COMUNICAZIONI DEL PRESIDENTE</w:t>
      </w:r>
    </w:p>
    <w:p>
      <w:pPr>
        <w:pStyle w:val="Normal"/>
        <w:jc w:val="both"/>
        <w:rPr>
          <w:b/>
          <w:b/>
        </w:rPr>
      </w:pPr>
      <w:r>
        <w:rPr>
          <w:b/>
        </w:rPr>
      </w:r>
    </w:p>
    <w:p>
      <w:pPr>
        <w:pStyle w:val="Normal"/>
        <w:jc w:val="both"/>
        <w:rPr/>
      </w:pPr>
      <w:r>
        <w:rPr/>
        <w:t>Buongiorno, sono passate poche settimane dal nostro ultimo notiziario, ma molto intense per la sezione, nelle quali, oltre ad aver garantito l’assistenza e tutti i servizi tradizionali a soci e non soci, si sono programmate, gestite e svolte molte attività ed iniziative importanti: hanno concluso il loro servizio i due volontari Silvia e Maurice, è stata completata la chiusura del bilancio consuntivo 2018, prosegue l’inserimento dei dati contabili nel nuovo software per la gestione amministrativa, sono stati predisposti i documenti per la riunione del Consiglio Territoriale e la successiva assemblea dei soci con la dimostrazione del bastone elettronico, fatte le verifiche dei nominativi dei soggetti recentemente comunicati dall’INPS, promossa la cena al buio a Scandiano del prossimo 31 marzo; è in pieno svolgimento la campagna delle uova di cioccolato e stanno prendendo avvio la campagna fiscale e quella del 5 per mille, quest’ultima sostenuta anche sulla pagina FB da un post promosso a livello regionale dall’Agenzia di comunicazione Audio Tre di Rimini. Molti altri sono gli eventi che hanno caratterizzato il periodo trascorso come la settimana mondiale del glaucoma con lo screening gratuito presso il nostro ambulatorio e la presenza dei nostri volontari in tanti mercati cittadini per distribuire materiale informativo, la tombola per la Festa della Donna e la raccolta delle adesioni ai nuovi corsi di orientamento e mobilità e al Campo Emilia, lo scambio giovanile organizzato in collaborazione con il Distretto Lions. Il Presidente ha avuto diverse riunioni ed incontri a livello regionale e territoriale per pianificare le varie iniziative e future attività di rilievo, quali ad esempio un protocollo di intesa per il collocamento mirato di persone con disabilità visiva in nuove mansioni diverse da quelle tradizionali, l’attivazione di un servizio di ascolto e informazione per non vedenti e ipovedenti soci e non soci, la programmazione della giornata per famiglie conclusiva del progetto di supporto alla genitorialità finanziato dal Consiglio I.Ri.Fo.R. Regionale; sono proseguiti i sopralluoghi sui cantieri del centro storico e gli incontri istituzionali in sede e fuori sede. Tante le proposte che troverete nelle pagine seguenti, che ci auguriamo possiate gradire e condividere partecipando in molti; vi invito pertanto a leggere con attenzione gli articoli di questo notiziario per poter cogliere le opportunità in esso contenute, contattando la sezione per qualsiasi dubbio o curio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ESSERAMENTO ANNO 2019 ED AGEVOLAZIONI PER I SOCI</w:t>
      </w:r>
    </w:p>
    <w:p>
      <w:pPr>
        <w:pStyle w:val="Normal"/>
        <w:jc w:val="both"/>
        <w:rPr>
          <w:b/>
          <w:b/>
        </w:rPr>
      </w:pPr>
      <w:r>
        <w:rPr>
          <w:b/>
        </w:rPr>
      </w:r>
    </w:p>
    <w:p>
      <w:pPr>
        <w:pStyle w:val="Normal"/>
        <w:jc w:val="both"/>
        <w:rPr/>
      </w:pPr>
      <w:r>
        <w:rPr/>
        <w:t>Si ricorda a tutti i soci, ed a coloro che vogliono diventarlo, che è aperta la campagna di tesseramento per l’anno 2019 ed è quindi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9 la quota è pari a € 49,58. Sarà cura dell’ufficio predisporre la ricevuta del versamento effettuato e consegnare il bollino da apporre sulla tessera; poiché chi intende diventare socio ex novo dovrà compilare anche l’apposito modulo di richiesta, consigliamo di contattare la sezione al numero 0522-435656 per tutte le informazioni sulle attività svolte. Cogliamo inoltre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consulenze mediche e specialistiche,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llo scorso anno e di questi primi giorni di attività, sta prendend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Il ritiro può essere fatto in sede o con nostra consegna previo accordo. Ringraziandovi sin d’ora per l’aiuto, confidiamo vorrete chiamarci in tant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19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3,00, cumulativo € 150,00; fascia ISEE superiore agli € 8000,00 (il modello ISEE non deve essere presentato) prevede un costo per l’urbano e l’extraurbano di € 150,00 e di € 220,00 per il cumulativo. Si ricorda che la convalida di tutti i titoli di viaggio è obbligatoria ad ogni salita. La sezione resta a disposizione per informazioni più dettagliate e per la compilazione del modulo di richiesta. Si fa notare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w:t>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CORSI DI OM FINANZIATI DALL’I.RI.FO.R.</w:t>
      </w:r>
    </w:p>
    <w:p>
      <w:pPr>
        <w:pStyle w:val="Normal"/>
        <w:jc w:val="both"/>
        <w:rPr>
          <w:b/>
          <w:b/>
        </w:rPr>
      </w:pPr>
      <w:r>
        <w:rPr>
          <w:b/>
        </w:rPr>
      </w:r>
    </w:p>
    <w:p>
      <w:pPr>
        <w:pStyle w:val="Normal"/>
        <w:jc w:val="both"/>
        <w:rPr/>
      </w:pPr>
      <w:r>
        <w:rPr/>
        <w:t xml:space="preserve">Sperando di fare cosa gradita ai soci, riportiamo le indicazioni per gli interessati allo svolgimento di un corso individuale di Orientamento e Mobilità finanziato al 50% dall'I.Ri.Fo.R. nazionale, che devono farci pervenire i loro nominativi entro venerdì 22 marzo. </w:t>
      </w:r>
    </w:p>
    <w:p>
      <w:pPr>
        <w:pStyle w:val="Normal"/>
        <w:jc w:val="both"/>
        <w:rPr/>
      </w:pPr>
      <w:r>
        <w:rPr/>
        <w:t>Con riferimento al comunicato n. 13 avente ad oggetto “Bando per il finanziamento di iniziative riabilitative di base di Orientamento e Mobilità e Autonomia Personale”, si fa notare che: l’iniziativa è rivolta a 100 disabili visivi (ciechi e ipovedenti) residenti in Italia; la durata media di ciascun intervento individuale è di 30 ore; possono presentare richiesta di accesso ai finanziamenti unicamente le Strutture regionali dell’I.Ri.Fo.R.; il contributo I.Ri.Fo.R. riconosciuto per ogni utente è di Euro 750,00 a cui dovrà aggiungersi un cofinanziamento di pari importo per le spese di soggiorno, vitto e trasporto degli Istruttori e per altre esigenze; il Bando resta valido fino al 10 Aprile 2019; unitamente alla richiesta del finanziamento dovranno essere inviati gli attestati di invalidità/cecità dei soggetti interessati, oltre all’attestazione di cofinanziamento firmata da ciascun interessato. Tutto ciò premesso e tenuto conto delle altre indicazioni previste dal bando, il Consiglio regionale è disponibile a predisporre e trasmettere apposito progetto, per partecipare alla distribuzione dei fondi. A tale scopo si precisa quanto segue: l’attività prevista nel progetto sarà quella di orientamento e mobilità; i nominativi degli interessati, unitamente alla documentazione sopra indicata, dovranno pervenire a questo Consiglio regionale entro martedì 26 marzo 2019 unicamente tramite le Sezioni territoriali UICI (non saranno accolte richieste pervenute direttamente dagli interessati); i Presidenti delle Sezioni territoriali UICI dovranno dichiarare la qualità di Socio del richiedente in regola con il tesseramento per l’anno in corso nonché far pervenire l’attestazione di cofinanziamento firmata dall’interessato, per garantire la copertura della quota del 50% prevista dal bando, pari ad Euro 750,00 per un corso della durata di 30 ore; non saranno accolte le richieste che perverranno con documentazione incompleta. Ricevuto dall’I.Ri.Fo.R. Nazionale l’esito del progetto e il numero preciso dei corsi finanziati, sarà successivamente data idonea comunicazione alle Strutture territoriali UICI coinvolte.</w:t>
      </w:r>
    </w:p>
    <w:p>
      <w:pPr>
        <w:pStyle w:val="Normal"/>
        <w:jc w:val="both"/>
        <w:rPr/>
      </w:pPr>
      <w:r>
        <w:rPr/>
      </w:r>
    </w:p>
    <w:p>
      <w:pPr>
        <w:pStyle w:val="Normal"/>
        <w:jc w:val="both"/>
        <w:rPr/>
      </w:pPr>
      <w:r>
        <w:rPr/>
      </w:r>
    </w:p>
    <w:p>
      <w:pPr>
        <w:pStyle w:val="Heading1"/>
        <w:rPr>
          <w:b/>
          <w:b/>
        </w:rPr>
      </w:pPr>
      <w:r>
        <w:rPr>
          <w:b/>
        </w:rPr>
        <w:t>WORLD CAFÈ RCSB SABATO 23 MARZO</w:t>
      </w:r>
    </w:p>
    <w:p>
      <w:pPr>
        <w:pStyle w:val="Normal"/>
        <w:jc w:val="both"/>
        <w:rPr>
          <w:b/>
          <w:b/>
        </w:rPr>
      </w:pPr>
      <w:r>
        <w:rPr>
          <w:b/>
        </w:rPr>
      </w:r>
    </w:p>
    <w:p>
      <w:pPr>
        <w:pStyle w:val="Normal"/>
        <w:jc w:val="both"/>
        <w:rPr/>
      </w:pPr>
      <w:r>
        <w:rPr/>
        <w:t>Il prossimo sabato 23 marzo 2019 in Polveriera dalle ore 9:30 alle ore 13:00 si terrà un World Café dal titolo “Passato, presente, futuro di Città Senza Barriere” al quale siete tutti invitati a partecipare. L’incontro sarà un’occasione per fare il punto su quanto fatto sino ad ora dal progetto Reggio Città Senza Barriere per rendere maggiormente inclusivo il nostro territorio alle persone fragili, cosa ha funzionato e cosa no, quali bisogni sono ancora attuali per i cittadini con disabilità e quali progetti proporre per il futuro. Nel caso non possiate essere presenti, siete invitati sin d’ora a trasmetterci le vostre segnalazioni e i vostri pareri sui temi che verranno trattati. I dirigenti faranno da portavoce durante il confronto, nella speranza che i temi dell’accessibilità, delle barriere architettoniche, dei trasporti, del lavoro, della cultura dell’handicap, della fruibilità del centro storico, dei luoghi pubblici e degli esercizi commerciali, restino tra i temi fondamentali del programma politico del prossimo quinquennio. Attendiamo fiduciosi i vostri riscontri.</w:t>
      </w:r>
    </w:p>
    <w:p>
      <w:pPr>
        <w:pStyle w:val="Normal"/>
        <w:jc w:val="both"/>
        <w:rPr/>
      </w:pPr>
      <w:r>
        <w:rPr/>
      </w:r>
    </w:p>
    <w:p>
      <w:pPr>
        <w:pStyle w:val="Normal"/>
        <w:jc w:val="both"/>
        <w:rPr/>
      </w:pPr>
      <w:r>
        <w:rPr/>
      </w:r>
    </w:p>
    <w:p>
      <w:pPr>
        <w:pStyle w:val="Heading1"/>
        <w:rPr>
          <w:b/>
          <w:b/>
        </w:rPr>
      </w:pPr>
      <w:r>
        <w:rPr>
          <w:b/>
        </w:rPr>
        <w:t xml:space="preserve">CENA AL BUIO DOMENICA 31 MARZO A SCANDIANO </w:t>
      </w:r>
    </w:p>
    <w:p>
      <w:pPr>
        <w:pStyle w:val="Normal"/>
        <w:jc w:val="both"/>
        <w:rPr>
          <w:b/>
          <w:b/>
        </w:rPr>
      </w:pPr>
      <w:r>
        <w:rPr>
          <w:b/>
        </w:rPr>
      </w:r>
    </w:p>
    <w:p>
      <w:pPr>
        <w:pStyle w:val="Normal"/>
        <w:jc w:val="both"/>
        <w:rPr/>
      </w:pPr>
      <w:r>
        <w:rPr/>
        <w:t>Per festeggiare insieme la Pasqua, la nostra sezione presenta per il giorno domenica 31 marzo 2019 con inizio alle ore 19:30 “Il gusto del buio”, una serata di sensibilizzazione, ottima cucina  e raccolta fondi, con cena sensoriale in ambiente oscurato, presso l’Enoteca “Astolfo sulla luna” in piazza Matteo Maria Boiardo n. 1 a Scandiano (RE). Il menù prevede: aperitivo di benvenuto, bis di primi, secondo con contorno, dolce, acqua, vini e caffé ed ha un costo di € 35,00; la prenotazione è obbligatoria e va effettuata entro lunedì 25 marzo. Durante la serata saranno proposte attività sensoriali al buio e verranno fornite utili informazioni sul mondo della disabilità visiva. Per info e prenotazioni contattare la segreteria o la Presidente Chiara al 339-8753553.</w:t>
      </w:r>
    </w:p>
    <w:p>
      <w:pPr>
        <w:pStyle w:val="Normal"/>
        <w:jc w:val="both"/>
        <w:rPr/>
      </w:pPr>
      <w:r>
        <w:rPr/>
      </w:r>
    </w:p>
    <w:p>
      <w:pPr>
        <w:pStyle w:val="Normal"/>
        <w:jc w:val="both"/>
        <w:rPr/>
      </w:pPr>
      <w:r>
        <w:rPr/>
      </w:r>
    </w:p>
    <w:p>
      <w:pPr>
        <w:pStyle w:val="Heading1"/>
        <w:rPr>
          <w:b/>
          <w:b/>
        </w:rPr>
      </w:pPr>
      <w:r>
        <w:rPr>
          <w:b/>
        </w:rPr>
        <w:t>ASSEMBLEA SOCI SABATO 6 APRILE E DIMOSTRAZIONE DEL “BEL”</w:t>
      </w:r>
    </w:p>
    <w:p>
      <w:pPr>
        <w:pStyle w:val="Normal"/>
        <w:jc w:val="both"/>
        <w:rPr>
          <w:b/>
          <w:b/>
        </w:rPr>
      </w:pPr>
      <w:r>
        <w:rPr>
          <w:b/>
        </w:rPr>
      </w:r>
    </w:p>
    <w:p>
      <w:pPr>
        <w:pStyle w:val="Normal"/>
        <w:jc w:val="both"/>
        <w:rPr/>
      </w:pPr>
      <w:r>
        <w:rPr/>
        <w:t>Ricordiamo ai nostri soci che sabato 06 aprile alle ore 15:00 si terrà la prima assemblea annuale dei soci presso l’aula magna dell’Istituto per Ciechi “G. Garibaldi”; l’occasione sarà gradita per mostrare a tutti i soci partecipanti il Bastone Elettronico Lions “BEL”, alla presenza di alcuni rappresentanti dei Lions Club del territorio, interessati ad individuare alcuni non vedenti ai quali consegnare questo nuovo ed importante ausilio per la mobilità. Invitiamo sin d’ora tutti i soci a prendere parte a questo importante appuntamento, precisando che è stata inviata i giorni scorsi specifica convocazione, unitamente  ai documenti posti in discussione. Confidiamo di incontrarvi numerosi anche per decidere insieme servizi e progetti da portare avanti nei prossimi mesi. Chi avesse difficoltà di trasporto è pregato di contattare per tempo la sede al fine di organizzare servizi di accompagnamento.</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GIORNATE CHIUSURA UFFICIO</w:t>
      </w:r>
    </w:p>
    <w:p>
      <w:pPr>
        <w:pStyle w:val="Normal"/>
        <w:jc w:val="both"/>
        <w:rPr>
          <w:b/>
          <w:b/>
        </w:rPr>
      </w:pPr>
      <w:r>
        <w:rPr>
          <w:b/>
        </w:rPr>
      </w:r>
    </w:p>
    <w:p>
      <w:pPr>
        <w:pStyle w:val="Normal"/>
        <w:jc w:val="both"/>
        <w:rPr/>
      </w:pPr>
      <w:r>
        <w:rPr/>
        <w:t>Si comunica ai lettori che, in occasione della Santa Pasqua e delle festività civili del 25 aprile e 01 maggio, la sezione resterà chiusa da martedì 23 a martedì 30 aprile e riaprirà giovedì 02 maggio.</w:t>
      </w:r>
    </w:p>
    <w:p>
      <w:pPr>
        <w:pStyle w:val="Normal"/>
        <w:jc w:val="both"/>
        <w:rPr/>
      </w:pPr>
      <w:r>
        <w:rPr/>
      </w:r>
    </w:p>
    <w:p>
      <w:pPr>
        <w:pStyle w:val="Normal"/>
        <w:jc w:val="both"/>
        <w:rPr/>
      </w:pPr>
      <w:r>
        <w:rPr/>
      </w:r>
    </w:p>
    <w:p>
      <w:pPr>
        <w:pStyle w:val="Heading1"/>
        <w:rPr>
          <w:b/>
          <w:b/>
        </w:rPr>
      </w:pPr>
      <w:r>
        <w:rPr>
          <w:b/>
        </w:rPr>
        <w:t>CONTRIBUTI EX LEGGE REGIONALE 29/97</w:t>
      </w:r>
    </w:p>
    <w:p>
      <w:pPr>
        <w:pStyle w:val="Normal"/>
        <w:jc w:val="both"/>
        <w:rPr>
          <w:b/>
          <w:b/>
        </w:rPr>
      </w:pPr>
      <w:r>
        <w:rPr>
          <w:b/>
        </w:rPr>
      </w:r>
    </w:p>
    <w:p>
      <w:pPr>
        <w:pStyle w:val="Normal"/>
        <w:jc w:val="both"/>
        <w:rPr/>
      </w:pPr>
      <w:r>
        <w:rPr/>
        <w:t>Anche per l’anno 2019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presso la sezione o sul sito http://www.emiliaromagnasociale.it; si precisa che le richieste sono comunque soggette alla presentazione della certificazione ISEE.</w:t>
      </w:r>
    </w:p>
    <w:p>
      <w:pPr>
        <w:pStyle w:val="Normal"/>
        <w:jc w:val="both"/>
        <w:rPr/>
      </w:pPr>
      <w:r>
        <w:rPr/>
      </w:r>
    </w:p>
    <w:p>
      <w:pPr>
        <w:pStyle w:val="Normal"/>
        <w:jc w:val="both"/>
        <w:rPr/>
      </w:pPr>
      <w:r>
        <w:rPr/>
      </w:r>
    </w:p>
    <w:p>
      <w:pPr>
        <w:pStyle w:val="Heading1"/>
        <w:rPr>
          <w:b/>
          <w:b/>
        </w:rPr>
      </w:pPr>
      <w:r>
        <w:rPr>
          <w:b/>
        </w:rPr>
        <w:t>CAMPAGNA SOCI SOSTENITORI 2019</w:t>
      </w:r>
    </w:p>
    <w:p>
      <w:pPr>
        <w:pStyle w:val="Normal"/>
        <w:jc w:val="both"/>
        <w:rPr>
          <w:b/>
          <w:b/>
        </w:rPr>
      </w:pPr>
      <w:r>
        <w:rPr>
          <w:b/>
        </w:rPr>
      </w:r>
    </w:p>
    <w:p>
      <w:pPr>
        <w:pStyle w:val="Normal"/>
        <w:jc w:val="both"/>
        <w:rPr/>
      </w:pPr>
      <w:r>
        <w:rPr/>
        <w:t>Come già da alcuni anni, seguendo le direttive impartite dalla Sede Centrale, a dicembre scorso ha preso avvio la nuova campagna di reperimento soci sostenitori per l’anno 2019,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SETTIMANA MONDIALE DEL GLAUCOMA 10 – 16 MARZO</w:t>
      </w:r>
    </w:p>
    <w:p>
      <w:pPr>
        <w:pStyle w:val="Normal"/>
        <w:jc w:val="both"/>
        <w:rPr>
          <w:b/>
          <w:b/>
        </w:rPr>
      </w:pPr>
      <w:r>
        <w:rPr>
          <w:b/>
        </w:rPr>
      </w:r>
    </w:p>
    <w:p>
      <w:pPr>
        <w:pStyle w:val="Normal"/>
        <w:jc w:val="both"/>
        <w:rPr/>
      </w:pPr>
      <w:r>
        <w:rPr/>
        <w:t>La nostra sezione UICI, in occasione della Settimana Mondiale del Glaucoma, che quest'anno si è celebrata dal 10 al 16 marzo, ha proposto specifiche iniziative per la prevenzione del glaucoma. Per dare la massima risonanza a questo importante evento, la sezione ha organizzato diverse attività quali la distribuzione di materiale informativo in alcune piazze dei comuni della Provincia, nonché l’effettuazione di controlli oculistici gratuiti presso l’ambulatorio sezionale. Per informare la cittadinanza delle opportunità è stato redatto un apposito comunicato stampa, inviato a giornali, radio e tv. Nel riportarvi il testo dell’articolo, vogliamo ringraziare tutti coloro che si sono resi disponibili a collaborare con la sezione per gestire gli stand nei vari comuni e consentire di realizzare un’iniziativa di tale rilevanza sociale.</w:t>
      </w:r>
    </w:p>
    <w:p>
      <w:pPr>
        <w:pStyle w:val="Normal"/>
        <w:jc w:val="both"/>
        <w:rPr/>
      </w:pPr>
      <w:r>
        <w:rPr/>
        <w:t>Settimana Mondiale del Glaucoma</w:t>
      </w:r>
    </w:p>
    <w:p>
      <w:pPr>
        <w:pStyle w:val="Normal"/>
        <w:jc w:val="both"/>
        <w:rPr/>
      </w:pPr>
      <w:r>
        <w:rPr/>
        <w:t xml:space="preserve">Reggio Emilia aderisce alla campagna di prevenzione </w:t>
      </w:r>
    </w:p>
    <w:p>
      <w:pPr>
        <w:pStyle w:val="Normal"/>
        <w:jc w:val="both"/>
        <w:rPr/>
      </w:pPr>
      <w:r>
        <w:rPr/>
        <w:t xml:space="preserve">Informazione, sensibilizzazione e visite gratuite. È questa l’attività che sarà svolta da domenica 10 a sabato 16 marzo a Reggio Emilia dalla locale sezione territoriale dell’Unione Italiana dei Ciechi e degli Ipovedenti. L’occasione, come ogni anno è quella della “Settimana mondiale del Glaucoma”, ovvero quel periodo dell’anno in cui, in tutto il mondo, l’attenzione viene posta sul “ladro silente della vista”, il glaucoma, una malattia degenerativa che colpisce solo in Italia oltre un milione di persone, la metà delle quali non è neppure consapevole di esserne affetta. La sezione di Reggio Emilia partecipa alla campagna sensibilizzando la cittadinanza nei confronti di questa patologia con la distribuzione di materiale informativo in molte piazze e offrendo a coloro che ne faranno richiesta controlli gratuiti che saranno effettuati presso la sede in Corso Garibaldi n. 26 a Reggio Emilia. “Il glaucoma è una delle patologie per le quali la prevenzione risulta di fondamentale importanza – afferma Chiara Tirelli, Presidente della Sezione UICI di Reggio Emilia – quindi ci auguriamo che in tanti colgano l’occasione e contattino i nostri uffici o il loro oculista di fiducia per sottoporsi ad un esame breve e non invasivo, ma che può fare la differenza”. Il glaucoma è una malattia degenerativa quasi sempre bilaterale che colpisce il nervo ottico. Nella maggior parte dei casi è dovuto ad un aumento della pressione interna dell’occhio che causa, nel tempo, danni permanenti alla vista che sono accompagnati da riduzione del campo visivo (si restringe lo spazio che l’occhio riesce a percepire senza muovere la testa); alterazioni della papilla ottica (detta anche testa del nervo ottico) visibili all’esame del fondo oculare. Una semplice visita oculistica è sufficiente a diagnosticare un glaucoma in fase iniziale o ancora non grave. È necessario, pertanto, sottoporsi con regolarità a controlli oculistici, specialmente in presenza di fattori di rischio quali: età, famigliarità, miopia elevata, terapie protratte con farmaci cortisonici.  </w:t>
      </w:r>
    </w:p>
    <w:p>
      <w:pPr>
        <w:pStyle w:val="Normal"/>
        <w:jc w:val="both"/>
        <w:rPr/>
      </w:pPr>
      <w:r>
        <w:rPr/>
      </w:r>
    </w:p>
    <w:p>
      <w:pPr>
        <w:pStyle w:val="Normal"/>
        <w:jc w:val="both"/>
        <w:rPr/>
      </w:pPr>
      <w:r>
        <w:rPr/>
      </w:r>
    </w:p>
    <w:p>
      <w:pPr>
        <w:pStyle w:val="Heading1"/>
        <w:rPr>
          <w:b/>
          <w:b/>
        </w:rPr>
      </w:pPr>
      <w:r>
        <w:rPr>
          <w:b/>
        </w:rPr>
        <w:t>COMUNICAZIONI DALL’AZIENDA USL</w:t>
      </w:r>
    </w:p>
    <w:p>
      <w:pPr>
        <w:pStyle w:val="Normal"/>
        <w:jc w:val="both"/>
        <w:rPr>
          <w:b/>
          <w:b/>
        </w:rPr>
      </w:pPr>
      <w:r>
        <w:rPr>
          <w:b/>
        </w:rPr>
      </w:r>
    </w:p>
    <w:p>
      <w:pPr>
        <w:pStyle w:val="Normal"/>
        <w:jc w:val="both"/>
        <w:rPr/>
      </w:pPr>
      <w:r>
        <w:rPr/>
        <w:t>L’Azienda USL di Reggio Emilia ha recentemente fornito alcune informazioni di servizio, che riportiamo di seguito potendo essere di utilità per i nostri lettori.</w:t>
      </w:r>
    </w:p>
    <w:p>
      <w:pPr>
        <w:pStyle w:val="Normal"/>
        <w:jc w:val="both"/>
        <w:rPr/>
      </w:pPr>
      <w:r>
        <w:rPr/>
        <w:t>A partire dal 1 febbraio scorso, le visite oculistiche urgenti non saranno più eseguite ai Poliambulatori di Viale Monte San Michele, ma effettuate solo al Santa Maria Nuova, tutti i giorni, dal lunedì al sabato, dalle ore 11:00 alle ore 18:00; con la richiesta di visita urgente del proprio medico ci si dovrà recare per l’accettazione ai Polifunzionali dell’Ospedale al piano 0; agli sportelli sarà data indicazione su dove recarsi per la visita.</w:t>
      </w:r>
    </w:p>
    <w:p>
      <w:pPr>
        <w:pStyle w:val="Normal"/>
        <w:jc w:val="both"/>
        <w:rPr/>
      </w:pPr>
      <w:r>
        <w:rPr/>
        <w:t>L’Ambulatorio di Continuità assistenziale (Ex Guardia Medica) è stato trasferito nell’edificio che ospita la nuova Farmacia H24, di fronte all’Arcispedale Santa Maria Nuova (Viale Risorgimento – RE); le prestazioni sono fruibili in accesso diretto nei seguenti orari: feriali (da lunedì a venerdì) dalle 20 alle 24; prefestivi dalle 10 alle 24; festivi dalle 8 alle 24 – Tel.  numero verde 800.231.122.  Dopo la mezzanotte e fino alle 8 del mattina si accede al servizio solo telefonicamente. L’Ambulatorio di Continuità Assistenziale è dedicato a prestazioni comunemente di competenza del medico di medicina generale e non di pertinenza del Pronto Soccorso, a cui occorre rivolgersi per le urgenze gravi. Negli stessi orari è attivo anche il Servizio di Continuità Assistenziale che ha sede nella Casa della Salute Ovest in Via Brigata Reggio 22 per la sola consulenza telefonica e la richiesta di visite domiciliari.</w:t>
      </w:r>
    </w:p>
    <w:p>
      <w:pPr>
        <w:pStyle w:val="Normal"/>
        <w:jc w:val="both"/>
        <w:rPr/>
      </w:pPr>
      <w:r>
        <w:rPr/>
        <w:t>Si è stabilita l’eliminazione della quota del superticket per i cittadini che abbiano redditi fino a 100 mila euro: le fasce R1-R2-R3 vengono così associate al codice QB (quota base); viene mantenuto, invece, il superticket, pari a 15,00 euro per i redditi superiori a 100 mila euro, la fascia R4 viene associata al codice QM (quota massima).  Sempre dal 1° gennaio è stata introdotta l’esenzione del ticket per le prime visite (codice FA2) a favore delle famiglie con 2 o più figli fiscalmente a carico.</w:t>
      </w:r>
    </w:p>
    <w:p>
      <w:pPr>
        <w:pStyle w:val="Normal"/>
        <w:jc w:val="both"/>
        <w:rPr/>
      </w:pPr>
      <w:r>
        <w:rPr/>
      </w:r>
    </w:p>
    <w:p>
      <w:pPr>
        <w:pStyle w:val="Normal"/>
        <w:jc w:val="both"/>
        <w:rPr/>
      </w:pPr>
      <w:r>
        <w:rPr/>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ON LINE IL PORTALE DI RCSB</w:t>
      </w:r>
    </w:p>
    <w:p>
      <w:pPr>
        <w:pStyle w:val="Normal"/>
        <w:jc w:val="both"/>
        <w:rPr>
          <w:b/>
          <w:b/>
        </w:rPr>
      </w:pPr>
      <w:r>
        <w:rPr>
          <w:b/>
        </w:rPr>
      </w:r>
    </w:p>
    <w:p>
      <w:pPr>
        <w:pStyle w:val="Normal"/>
        <w:jc w:val="both"/>
        <w:rPr/>
      </w:pPr>
      <w:r>
        <w:rPr/>
        <w:t>A seguire riportiamo l’articolo apparso qualche mese fa sulla stampa locale (La Gazzetta di Reggio del 17-07-2018), ricordando che il portale è stato testato anche dai nostri soci e dirigenti.</w:t>
      </w:r>
    </w:p>
    <w:p>
      <w:pPr>
        <w:pStyle w:val="Normal"/>
        <w:jc w:val="both"/>
        <w:rPr/>
      </w:pPr>
      <w:r>
        <w:rPr/>
        <w:t>Reggio Emilia città senza barriere: è on line il "Portale della città accessibile"</w:t>
      </w:r>
    </w:p>
    <w:p>
      <w:pPr>
        <w:pStyle w:val="Normal"/>
        <w:jc w:val="both"/>
        <w:rPr/>
      </w:pPr>
      <w:r>
        <w:rPr/>
        <w:t>È on line, disponibile all’indirizzo http://risorse.cittasenzabarriere.re.it, il portale della città accessibile, il nuovo strumento ideato e realizzato da Comune di Reggio, Ausl e Fcr per fornire un’informazione completa e aggiornata sui diversi ambiti che riguardano la vita dei portatori di disabilità tra leggi, servizi, opportunità. Il portale nasce infatti da un bisogno fortemente espresso dai partecipanti ai tavoli del progetto Reggio Emilia Città Senza Barriere, cioè quello di avere a disposizione uno strumento informativo unico e completo, in grado di orientare nella complessa rete di servizi, opportunità e normative che esistono riferibili alle persone con disabilità. Oggi infatti, data la quantità dei soggetti, pubblici e privati, che offrono servizi nell’area della disabilità, è molto difficile districarsi efficacemente e ottenere informazioni puntuali, rischiando talvolta di non capire a chi rivolgersi per le diverse esigenze. “Il progetto Reggio città senza barriere, avviato tre anni fa e parte degli obiettivi di mandato, si configura come un approccio innovativo alla disabilità e alla fragilità, che ha dato importanza all’aspetto partecipativo e ha permesso di sviluppare un modello più inclusivo di città – ha detto il sindaco Luca Vecchi illustrando il portale alla stampa – Il portale porta con sé un’idea nuova di politica, in cui non si prendono decisioni top-down e si fanno scelte solo all’interno delle istituzioni, ma si rendono partecipi e protagonisti gli utenti, i loro familiari, gli stakeholder. Questo non è un portale tecnico, ma un’esperienza che nasce da una logica partecipativa e che fa parte della storia di una comunità, la nostra, dalla forte cultura dei servizi e del welfare”. “Il portale, che è uno spazio aperto e implementabile, vuole dare dei riferimenti per gestire la disabilità una condizione che solitamente arriva all’improvviso e per la quale non si è pronti”, ha aggiunto Annalisa Rabitti, presidente di FCR e coordinatrice del progetto, che ha illustrato i dettagli del nuovo strumento. Il portale è strutturato in quattro macro aree, che vanno a coprire i diversi ambiti della vita quotidiana delle persone portatrici di disabilità e delle loro famiglie, cercando di dare una risposta a 360 gradi e quanto più esaustiva. La prima area riguarda argomenti quali abitare; affettività, genitorialità, sessualità; curarsi, fare sport e tempo libero; lavorare; muoversi e viaggiare; studiare; vita quotidiana. Per ciascun tema sono indicati tutti i servizi pubblici del Sistema integrato socio-sanitario del Distretto di Reggio Emilia a favore di persone disabili minorenni e maggiorenni. Una seconda area, realizzata in collaborazione con DarVoce, riguarda invece le opportunità presenti sul territorio ed elenca tutti i soggetti privati (associazioni, enti di promozione sportiva, cooperative) che offrono servizi nell’ambito della disabilità. Una terza sezione, realizzata in collaborazione con il Criba dell’Emilia Romagna, è dedicata ai locali accessibili e fornisce una mappa dei locali commerciali della città (negozi, bar, ristoranti, strutture ricettive, farmacie, cinema) evidenziandone le caratteristiche relative all’accessibilità. Questa sezione prevede la possibilità per i proprietari/gestori delle attività di amministrare la propria scheda e per i clienti di effettuare valutazioni e recensioni dei locali stessi, come una sorta di Tripadvisor dell’accessibilità. Infine la sezione domande frequenti, realizzata in collaborazione con l’avvocato Letizia Davoli, fornisce risposte su tutti gli aspetti normativi, dai contributi agli aspetti fiscali, dai permessi lavorativi ai progetti “Dopo di noi” e “Amministratore di sostegno”, in materia di disabilità. Il portale non è strutturato come un classico “sito vetrina”, ma è caratterizzato da software realizzati ad hoc che da un lato consentono scambi e interazioni continue con l’utenza, dall’altro permettono di eseguire ricerche personalizzate, al pari dei più importanti siti commerciali, attraverso una puntuale targettizzazione dei contenuti presenti. Accessibilità e usabilità del sito saranno oggetto, così come i suoi contenuti, di continuo aggiornamento. Per questo continuerà il coinvolgimento degli utenti, con alcuni dei quali sono stati progettati e testati l’accessibilità dei contenuti tramite ad esempio dispositivi sia di sintesi vocale che facilitanti nella navigazione senza mouse. Il portale è stato infatti progettato e realizzato da un gruppo di lavoro composto dal Comune di Reggio Emilia, Ausl e Farmacie comunali riunite secondo i principi di “Design for all” e “Human Centered Design”: il primo sostiene che se progettato bene per chi ha esigenze specifiche, allora il servizio sarà maggiormente efficace per tutti; il secondo prevede che ogni elemento del progetto sia pensato a partire dai bisogni dell’utente fruitore e non del fornitore. Per questo si è cercato di far sì che gli utenti possano essere facilitati il più possibile nel trovare ciò che cercano, sia da un punto di vista della semplicità d’uso e della chiarezza, sia da un punto di vista cognitivo, cercando di utilizzare terminologie, linguaggi comprensibili e navigazione interna efficace. Il design rispetta quanto previsto dalle linee guida dell’Agenzia per l’Italia digitale. La progettazione e la realizzazione del portale hanno comportato un investimento complessivo di 34mila euro, di cui 19mila sostenuti da FCR nell’ambito del progetto comunale Reggio Emilia Città senza barriere e 15mila euro dall’Ausl. La gestione e l’implementazione dei contenuti è a capo di FCR.</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Informiamo i nostri lettori sugli spettacoli in cartellone nei teatri della città nelle prossime settimane, informando che le stagioni teatrali si stanno avviando a conclusione:</w:t>
      </w:r>
    </w:p>
    <w:p>
      <w:pPr>
        <w:pStyle w:val="Normal"/>
        <w:jc w:val="both"/>
        <w:rPr/>
      </w:pPr>
      <w:r>
        <w:rPr/>
        <w:t>Concerti: 21 marzo ore 20:30, Teatro Valli, Leonidas Kavakos violino, Enrico Pace pianoforte, programma da definire; 30 marzo ore 18:00, Teatro Cavallerizza, concerto-lezione con il pianista Maurizio Baglini, musiche di Schumann; 09 aprile ore 20:30, Teatro Valli, Orchestra giovanile europea, Dir.Wasilij Petrenko, soprano Natalia Pavlova, musiche di Glinka, Rachmaninov, Ciajkovsky, Brukner; 09 maggio ore 20:30, Teatro Valli, Orchestra barocca Zefiro, Direttore Alfredo Bernardini, musiche di J.S.Bach.</w:t>
      </w:r>
    </w:p>
    <w:p>
      <w:pPr>
        <w:pStyle w:val="Normal"/>
        <w:jc w:val="both"/>
        <w:rPr/>
      </w:pPr>
      <w:r>
        <w:rPr/>
        <w:t>Musical: 05 aprile ore 20:30, 06 aprile ore 15:30 e 20:30, 07 aprile ore 15:30, teatro Valli, flash dance, il musical, basato sull'omonimo film, traduzione e adattamento di Chiara Noschese; 13 aprile ore 20:30 e 14 aprile ore 15:30, teatro Ariosto, Kiss me Kate! di Cole Porter, adattamento e regia di Corrado Abbati.</w:t>
      </w:r>
    </w:p>
    <w:p>
      <w:pPr>
        <w:pStyle w:val="Normal"/>
        <w:jc w:val="both"/>
        <w:rPr/>
      </w:pPr>
      <w:r>
        <w:rPr/>
        <w:t>Opera lirica: 29 marzo ore 20:00 e 31 marzo ore 15:30, teatro Valli, Serse, musiche di G.F.Haendel, Accademia bizantina, direttore Ottavio Dantone,  regia di Gabriele Vacis, con Monica Piccinini, Delphine Galoux, Marina Deliso.</w:t>
      </w:r>
    </w:p>
    <w:p>
      <w:pPr>
        <w:pStyle w:val="Normal"/>
        <w:jc w:val="both"/>
        <w:rPr/>
      </w:pPr>
      <w:r>
        <w:rPr/>
        <w:t>Prosa: 22 e 23 marzo ore 20:30 e 24 marzo ore 15:30, teatro Ariosto, Va' pensiero di Marco Martinelli, regia e con Marco Martinelli ed Ermanna Montanari, coro del teatro Bonci di Cesena; 03 e 04 aprile ore 20:30, Teatro Cavallerizza, l'Abisso di Davide Enia,tratto da Appunti per un naufragio.</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23:00Z</dcterms:created>
  <dc:creator>Emanuele Ferraresi</dc:creator>
  <dc:description/>
  <cp:keywords/>
  <dc:language>en-US</dc:language>
  <cp:lastModifiedBy>UICRE</cp:lastModifiedBy>
  <cp:lastPrinted>2018-12-14T07:25:00Z</cp:lastPrinted>
  <dcterms:modified xsi:type="dcterms:W3CDTF">2019-03-19T06:41:00Z</dcterms:modified>
  <cp:revision>28</cp:revision>
  <dc:subject/>
  <dc:title> </dc:title>
</cp:coreProperties>
</file>